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 Sr. Dr. Juiz de Direito da vara de Fazenda Pública da comarca de Itaguaí –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</w:rPr>
        <w:t>SERVIÇOS GERAIS LTDA</w:t>
      </w:r>
      <w:r>
        <w:rPr/>
        <w:t xml:space="preserve">, pessoa jurídica de direito privado, inscrita no CNPJ sob o nº, situada na Estrada RJ– Brisamar – Itaguaí – RJ – CEP: 23826-260, neste ato representada por sua advogada Centro – Itaguaí – RJ, apresentar a pres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CEÇÃO DE PRÉ-EXECUTIV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face da UNIÃO, a qual promoveu execução fiscal nº 2007.024.001486-0, pelos fatos e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- DOS F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 xml:space="preserve">Como se sabe, a presente execução fiscal tem como objeto a cobrança de débitos de: </w:t>
      </w:r>
      <w:r>
        <w:rPr>
          <w:b/>
        </w:rPr>
        <w:t>Imposto de Renda sobre Lucro Presumido (IRPJ); Contribuição para o Financiamento da Seguridade Social (COFINS); Contribuição Social sobre o Lucro Liquido (CSLL);Contribuição Social para o Programa de Integração Social (PIS)</w:t>
      </w:r>
      <w:r>
        <w:rPr/>
        <w:t>, cujo valor atinge a monta de R$ 104.930,99 (cento e quatro mil novecentos e trinta reais e noventa e nove centavos), cujo resumo segue na planilha abaixo:</w:t>
      </w:r>
    </w:p>
    <w:p>
      <w:pPr>
        <w:pStyle w:val="Normal"/>
        <w:ind w:firstLine="1260"/>
        <w:jc w:val="both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235"/>
        <w:gridCol w:w="1440"/>
        <w:gridCol w:w="1800"/>
      </w:tblGrid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ADMINISTRATIVO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EM DIVIDA AT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ATUALIZADO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500014/2007-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 07 001268-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P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33,4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500015/2007-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7 002031-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10,2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500017/2007-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 07 002032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8,5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500016/2007-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 07 000634-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8,83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930,99</w:t>
            </w:r>
          </w:p>
        </w:tc>
      </w:tr>
    </w:tbl>
    <w:p>
      <w:pPr>
        <w:pStyle w:val="Normal"/>
        <w:ind w:firstLine="1260"/>
        <w:jc w:val="both"/>
        <w:rPr/>
      </w:pPr>
      <w:r>
        <w:rPr/>
        <w:t xml:space="preserve"> </w:t>
      </w:r>
    </w:p>
    <w:p>
      <w:pPr>
        <w:pStyle w:val="Normal"/>
        <w:ind w:firstLine="1260"/>
        <w:jc w:val="both"/>
        <w:rPr/>
      </w:pPr>
      <w:r>
        <w:rPr/>
        <w:t xml:space="preserve">No entanto, é preciso esclarecer desde já, que a execução ora impugnada é totalmente infundada, haja vista que as inscrições em Divida Ativa (acima demonstrados) encontram-se em parcelamento deferido pela PGFN, conforme comprovam os fatos e documentos a seguir descritos, dentre os quais destaca-se os  </w:t>
      </w:r>
      <w:r>
        <w:rPr>
          <w:b/>
        </w:rPr>
        <w:t>DARFs de pagamento das referidas parcelas</w:t>
      </w:r>
      <w:r>
        <w:rPr/>
        <w:t xml:space="preserve"> </w:t>
      </w:r>
      <w:r>
        <w:rPr>
          <w:b/>
        </w:rPr>
        <w:t>do parcelamento (docs. 1 a 4)</w:t>
      </w:r>
      <w:r>
        <w:rPr/>
        <w:t xml:space="preserve">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e sentido, conforme restará demonstrado a seguir com o indispensável rigor, não merece prosperar a presente execução fiscal ora combatida, em decorrência de existência do parcelamento administrativo, que se encontra ativ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– DA SUSPENSÃO DO CRÉDITO TRIBUTÁRIO – </w:t>
      </w:r>
      <w:r>
        <w:rPr>
          <w:b/>
          <w:u w:val="single"/>
        </w:rPr>
        <w:t>PARCELAMENTO</w:t>
      </w:r>
      <w:r>
        <w:rPr>
          <w:b/>
        </w:rPr>
        <w:t xml:space="preserve"> – </w:t>
      </w:r>
      <w:r>
        <w:rPr>
          <w:b/>
          <w:u w:val="single"/>
        </w:rPr>
        <w:t>ART. 151 – VI</w:t>
      </w:r>
      <w:r>
        <w:rPr>
          <w:b/>
        </w:rPr>
        <w:t xml:space="preserve"> DO CÓDIGO TRIBUTÁRIO NACIONAL (CTN), INCUÍDO PELA LC Nº 104/2001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 alegação de que ocorreu a nova forma de suspensão do crédito tributário, prevista no inciso VI do art. 151 do CTN (incluído pela LC 104/2001) é facilmente comprovada pelos documentos que instruem esta exceção de pré-executividade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seguir, demonstraremos, uma a uma, que as inscrições na Divida Ativa, objeto da presente execução, encontram-se parceladas junto a Procuradoria da Fazenda Nacional e que as cotas de seu parcelamento encontram-se religiosamente em dia, suspendendo-se, assim, a exigibilidade do crédito tributário e impossibilitando o ajuizamento e prosseguimento da presente execução fiscal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Ressalta-se, portanto, que o parcelamento é realizado diretamente pela Internet através do sitio </w:t>
      </w:r>
      <w:hyperlink r:id="rId2">
        <w:r>
          <w:rPr>
            <w:rStyle w:val="InternetLink"/>
          </w:rPr>
          <w:t>www.pgfn.fazenda.gov.br</w:t>
        </w:r>
      </w:hyperlink>
      <w:r>
        <w:rPr/>
        <w:t xml:space="preserve">, não havendo necessidade de protocolar, manualmente, o pedido de parcelamento.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o momento em que se solicita o parcelamento, o mesmo é deferido “on line”, e em seguida, será gerada a 1ª parcela do parcelamento para pagamento. Efetuado o pagamento desta, o parcelamento se efetivará e as parcelas vincendas serão enviadas pelo correi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Tecidas estas considerações, analisaremos agora as inscriçõe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A) Débitos inscritos na Divida Ativa nº </w:t>
      </w:r>
      <w:r>
        <w:rPr>
          <w:rFonts w:cs="Arial" w:ascii="Arial" w:hAnsi="Arial"/>
          <w:b/>
        </w:rPr>
        <w:t>70 2 07 001268-83, referente ao processo nº 10735.500014/2007-72 (código da Receita: 3551 – receita Dívida Ativa - IRPJ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60"/>
        <w:jc w:val="both"/>
        <w:rPr/>
      </w:pPr>
      <w:r>
        <w:rPr/>
        <w:t>A suspensão do crédito tributário se comprova pelo parcelamento deferido “on line” pela Procuradoria da Fazenda Nacional, que gerou a parcela nº 1/60 no valor total de R$ 598,64, devidamente paga em 21/05/2007 (doc. 01) e também pelo documento emitido pela Receita Federal onde consta que as referidas inscrições encontram-se em parcelamento. (doc. 05)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Débitos inscritos na Divida Ativa nº 70 6 07 002031-43, referente ao processo nº 10735.500015/2007-17 (</w:t>
      </w:r>
      <w:r>
        <w:rPr>
          <w:rFonts w:cs="Arial" w:ascii="Arial" w:hAnsi="Arial"/>
          <w:b/>
        </w:rPr>
        <w:t>código da Receita: 4493 – receita Dívida Ativa -</w:t>
      </w:r>
      <w:r>
        <w:rPr>
          <w:b/>
        </w:rPr>
        <w:t>COFIN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 suspensão do crédito tributário se comprova pelo parcelamento deferido “on line” pela Procuradoria da Fazenda Nacional, que gerou as parcel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60 no valor de R$ 660,44 devidamente paga em 30/04/2007 (docs. 0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/60 no valor de R$ 673,33 devidamente paga em 01/06/2007 (docs. 02)</w:t>
      </w:r>
    </w:p>
    <w:p>
      <w:pPr>
        <w:pStyle w:val="Normal"/>
        <w:ind w:firstLine="1260"/>
        <w:jc w:val="both"/>
        <w:rPr/>
      </w:pPr>
      <w:r>
        <w:rPr/>
        <w:t>Também se comprova pelo documento emitido pela Receita Federal onde consta que as referidas inscrições encontram-se em parcelamento. (doc. 05)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débitos inscritos na Divida Ativa nº 70 6 07 002032-24, referente ao processo nº 10735.500017/2007-14 (</w:t>
      </w:r>
      <w:r>
        <w:rPr>
          <w:rFonts w:cs="Arial" w:ascii="Arial" w:hAnsi="Arial"/>
          <w:b/>
        </w:rPr>
        <w:t xml:space="preserve">código da Receita: 1804 – receita Dívida Ativa - </w:t>
      </w:r>
      <w:r>
        <w:rPr>
          <w:b/>
        </w:rPr>
        <w:t>CSL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 suspensão do crédito tributário se comprova pelo parcelamento deferido “on line” pela Procuradoria da Fazenda Nacional, que gerou a parcela nº 1/60 no valor total de R$ 388,05 devidamente paga em 21/05/2007 (doc. 03) e também pelo documento emitido pela Receita Federal onde consta que as referidas inscrições encontram-se em parcelamento. (doc. 05)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débitos inscritos na Divida Ativa nº 70 7 07 000634-46, referente ao processo nº 10735.500016/2007-61 (</w:t>
      </w:r>
      <w:r>
        <w:rPr>
          <w:rFonts w:cs="Arial" w:ascii="Arial" w:hAnsi="Arial"/>
          <w:b/>
        </w:rPr>
        <w:t xml:space="preserve">código da Receita: 0810 – receita Dívida Ativa - </w:t>
      </w:r>
      <w:r>
        <w:rPr>
          <w:b/>
        </w:rPr>
        <w:t>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 suspensão do crédito tributário se comprova pelo parcelamento deferido “on line” pela Procuradoria da Fazenda Nacional, que gerou as parcel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60 no valor de R$ 204,40 devidamente paga em 30/04/2007 (docs. 0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/60 no valor de R$ 208,39 devidamente paga em 01/06/2007 (docs. 04)</w:t>
      </w:r>
    </w:p>
    <w:p>
      <w:pPr>
        <w:pStyle w:val="Normal"/>
        <w:ind w:firstLine="1260"/>
        <w:jc w:val="both"/>
        <w:rPr/>
      </w:pPr>
      <w:r>
        <w:rPr/>
        <w:t>Também se comprova pelo documento emitido pela Receita Federal onde consta que as referidas inscrições encontram-se em parcelamento. (doc. 05)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Sendo assim, é inegável que a cobrança de débitos fiscais, ora executados, não merece prosperar, considerando que os mesmos encontram-se suspensos, nos termos do art 151, VI do CTN, in verbi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51. Suspendem a exigibilidade do crédito tributário: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VI – o parcelamento (incluído pela LC 104 de 10.01.200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ssim, comparando os débitos exigidos na presente execução fiscal  e os parcelamentos efetuados pela executada, tendo em vista os documentos juntados, não resta mais nenhuma dúvida quanto a suspensão dos créditos tributários e, por conseguinte, da inexigibilidade do título executiv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este sentido, a presente execução fiscal deve ser julgada improcedente de plan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  <w:t>PEDIDOS</w:t>
      </w:r>
    </w:p>
    <w:p>
      <w:pPr>
        <w:pStyle w:val="NormalWeb"/>
        <w:jc w:val="both"/>
        <w:rPr/>
      </w:pPr>
      <w:r>
        <w:rPr/>
        <w:t>Ante ao exposto, requer o acolhimento da presente exceção de pré-executividade para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julgá-la procedente, para fins de: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extinguir a presente execução fiscal, julgando-a totalmente improcedente, tendo em vista a falta de requisito essencial do titulo executivo - exigibilidad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 xml:space="preserve">Caso não entenda desta forma, requer a suspensão da execução fiscal, até o término do pagamento dos parcelamentos das inscrições na Divida Ativa nº </w:t>
      </w:r>
      <w:r>
        <w:rPr>
          <w:rFonts w:cs="Arial" w:ascii="Arial" w:hAnsi="Arial"/>
        </w:rPr>
        <w:t>70 2 07 001268-83; 70 6 07 002031-43; 70 6 07 002032-24; 70 7 07 000634-46.</w:t>
      </w:r>
      <w:r>
        <w:rPr/>
        <w:t xml:space="preserve">  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Condenar a exeqüente ao pagamento de custas e honorários advocatícios que Vossa Exª fixou em 10%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Termos em que</w:t>
      </w:r>
    </w:p>
    <w:p>
      <w:pPr>
        <w:pStyle w:val="NormalWeb"/>
        <w:jc w:val="center"/>
        <w:rPr/>
      </w:pPr>
      <w:r>
        <w:rPr/>
        <w:t>Pede Deferimento</w:t>
      </w:r>
    </w:p>
    <w:p>
      <w:pPr>
        <w:pStyle w:val="NormalWeb"/>
        <w:spacing w:before="280" w:after="280"/>
        <w:jc w:val="center"/>
        <w:rPr/>
      </w:pPr>
      <w:r>
        <w:rPr/>
        <w:t>Itaguaí – RJ, 22 de junh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307"/>
        </w:tabs>
        <w:ind w:left="130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95A1BB"/>
      </w:pBdr>
      <w:outlineLvl w:val="3"/>
    </w:pPr>
    <w:rPr>
      <w:b/>
      <w:bCs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FFFF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fn.fazend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00:00Z</dcterms:created>
  <dc:creator>microsoft</dc:creator>
  <dc:description/>
  <cp:keywords/>
  <dc:language>en-US</dc:language>
  <cp:lastModifiedBy>Cliente</cp:lastModifiedBy>
  <dcterms:modified xsi:type="dcterms:W3CDTF">2008-07-13T14:15:00Z</dcterms:modified>
  <cp:revision>20</cp:revision>
  <dc:subject/>
  <dc:title>  Considerações sobre a constitucionalidade ou não da DIF-papel imune: </dc:title>
</cp:coreProperties>
</file>